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 w:cs="Arial"/>
          <w:sz w:val="2"/>
          <w:szCs w:val="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pacing w:val="-12"/>
          <w:sz w:val="32"/>
          <w:szCs w:val="32"/>
        </w:rPr>
        <w:t>1 класс «Музыка» 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56"/>
        <w:gridCol w:w="2674"/>
        <w:gridCol w:w="2835"/>
        <w:gridCol w:w="3260"/>
        <w:gridCol w:w="2977"/>
        <w:gridCol w:w="1276"/>
      </w:tblGrid>
      <w:tr>
        <w:trPr>
          <w:trHeight w:val="124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3"/>
              </w:rPr>
              <w:t>п/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26"/>
              <w:ind w:left="2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26"/>
              <w:ind w:left="2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8" w:right="494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38" w:right="494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38" w:right="494" w:firstLine="2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167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«И Муза веч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 мной!»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а, композитор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полнитель, слуш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, оркестр, дир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жер, звуки музык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и шумов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компо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зитор, исполнитель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лушатель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 xml:space="preserve">. Участвовать в диалоге на уроке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ЛИЧНОСТНЫЕ</w:t>
            </w:r>
          </w:p>
          <w:p>
            <w:pPr>
              <w:pStyle w:val="Normal"/>
              <w:shd w:fill="FFFFFF" w:val="clear"/>
              <w:spacing w:lineRule="exact" w:line="288"/>
              <w:ind w:right="34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Чувство прекрасного и этические чувства на основе знакомства с мировой и отечественной художественной культуро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Хоровое пение. Зв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вая «Угадай-ка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оровод муз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р, хоровод, танц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ных народов ми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хор, хо</w:t>
              <w:softHyphen/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овод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лушание музык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ровое пение. Му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зыкально-ритмиче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е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Повсюду му</w:t>
              <w:softHyphen/>
              <w:t>зыка слышна...»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позитор, им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изация учащих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тексты русских народных песе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компо</w:t>
              <w:softHyphen/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итор.</w:t>
            </w:r>
          </w:p>
          <w:p>
            <w:pPr>
              <w:pStyle w:val="Normal"/>
              <w:shd w:fill="FFFFFF" w:val="clear"/>
              <w:spacing w:lineRule="exact" w:line="288"/>
              <w:ind w:right="5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ять (им</w:t>
              <w:softHyphen/>
              <w:t>провизировать) мел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ию на заданный текст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левая игра «Иг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м в композито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а музыки -мелоди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одия, марш, т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ц, песня, образ, х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ктер, настро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ело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дия, марш, танец, песня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ушание музыки. Пластические им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ровизации. Хоров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осен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ы поэзии, ри</w:t>
              <w:softHyphen/>
              <w:t>сунков художников, музыкальных произ</w:t>
              <w:softHyphen/>
              <w:t>ведений об осе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меть: определять на</w:t>
              <w:softHyphen/>
              <w:t>строение стихотворе</w:t>
              <w:softHyphen/>
              <w:t>ний, музыкальных про</w:t>
              <w:softHyphen/>
              <w:t>изведений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Слушание музыки. Чтение стихов. Ра</w:t>
              <w:softHyphen/>
              <w:t>зучивание пес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и мелодию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провизации уча</w:t>
              <w:softHyphen/>
              <w:t>щихся на стихотворе</w:t>
              <w:softHyphen/>
              <w:t>ния А. Барто, Н. Ми</w:t>
              <w:softHyphen/>
              <w:t>хайлов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нать: понятия: мело</w:t>
              <w:softHyphen/>
              <w:t>дия, аккомпанемент. Уметь: сочинять (импро</w:t>
              <w:softHyphen/>
              <w:t>визировать) мелодию на заданный текст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левая игра «Игра</w:t>
              <w:softHyphen/>
              <w:t>ем в композито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збука, азбука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му нужна!»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шествие в школь</w:t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ю стра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нать: понятия: азбука,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уплетная форм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учивание новых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повторение ране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ученных пес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ая азбук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ая азбука: ноты, звукоряд, нот</w:t>
              <w:softHyphen/>
              <w:t>ный стан, скрипичный клю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нать: понятия: ноты, звуки, звукоряд, нотный стан, или нотоносец, скрипичный ключ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оровое п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вокруг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понятий,</w:t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ых в I четвер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нать: понятия: мелодия, аккомпанемент; композитор, исполни</w:t>
              <w:softHyphen/>
              <w:t>тель, слушатель; звуко</w:t>
              <w:softHyphen/>
              <w:t>ряд, нотный стан, скри</w:t>
              <w:softHyphen/>
              <w:t>пичный ключ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ушание музыки, хоровое п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инструмент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арод</w:t>
              <w:softHyphen/>
              <w:t>ной музыкой и инструментами. «Садко» (из русского былинно</w:t>
              <w:softHyphen/>
              <w:t>го сказ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нать: понятие народ</w:t>
              <w:softHyphen/>
              <w:t>ная музыка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меть: определять на слух звучание свирели, рожка, гуслей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ушание музыки. Хоровое пение. Ролевая игра «Играем в композито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16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инструмент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оняти</w:t>
              <w:softHyphen/>
              <w:t>ем профессиональная музыка, с музыкаль</w:t>
              <w:softHyphen/>
              <w:t>ными инструмент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нать: понятие: музыка авторская (компози</w:t>
              <w:softHyphen/>
              <w:t>торская)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меть: определять на слух звучание флейты, арфы, фортепиано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ушание музыки. Хоровое п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кар</w:t>
              <w:softHyphen/>
              <w:t>тин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художест</w:t>
              <w:softHyphen/>
              <w:t>венных впечатлений учащихся, развитие их ассоциативно-образ</w:t>
              <w:softHyphen/>
              <w:t>ного мышления. Ин</w:t>
              <w:softHyphen/>
              <w:t>струменты, на которых играют музыканты</w:t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нать: отличия народ</w:t>
              <w:softHyphen/>
              <w:t>ной от профессиональ</w:t>
              <w:softHyphen/>
              <w:t>ной музыки. Уметь::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приводить примеры;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отвечать на проблемные вопросы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ение «зву</w:t>
              <w:softHyphen/>
              <w:t>чания» в картинах народной или про</w:t>
              <w:softHyphen/>
              <w:t>фессиональной му</w:t>
              <w:softHyphen/>
              <w:t>зыки. Слушание му</w:t>
              <w:softHyphen/>
              <w:t>зыки, хоровое п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ыграй песню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й и на</w:t>
              <w:softHyphen/>
              <w:t>выков выразительного исполнения детьми песни; составление исполнительского плана пес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меть::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выразительно испол</w:t>
              <w:softHyphen/>
              <w:t>нять песню;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составлять исполни</w:t>
              <w:softHyphen/>
              <w:t>тельское развитие во</w:t>
              <w:softHyphen/>
              <w:t>кального сочинения ис</w:t>
              <w:softHyphen/>
              <w:t>ходя из сюжета стихо</w:t>
              <w:softHyphen/>
              <w:t>творного текст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разительное исполнение песни «Почему медведь зимой спит» Л. К. Книппер, А. Коваленк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шло Рож</w:t>
              <w:softHyphen/>
              <w:t>дество, начина</w:t>
              <w:softHyphen/>
              <w:t>ется торжество»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е праздники, духовная жизнь лю</w:t>
              <w:softHyphen/>
              <w:t>дей; рождественские пес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нать: понятия: народ</w:t>
              <w:softHyphen/>
              <w:t>ные праздники, рождест</w:t>
              <w:softHyphen/>
              <w:t>венские песн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разительное ис</w:t>
              <w:softHyphen/>
              <w:t>полнение рождест</w:t>
              <w:softHyphen/>
              <w:t>венских пес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обычай старин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«Рождество Христово»; коляд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меть: выразительно исполнять колядк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льное и хоровое выразительное ис</w:t>
              <w:softHyphen/>
              <w:t>полнение рождест</w:t>
              <w:softHyphen/>
              <w:t>венских коляд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ый празд</w:t>
              <w:softHyphen/>
              <w:t>ник среди зим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имый праздник детей - Новый год. Сказка Т. Гофмана и музыка из балета П. И. Чайковского «Щелкунч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определять настроение, характер музыки;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посильным образом</w:t>
              <w:br/>
              <w:t>участвовать в ее испол</w:t>
              <w:softHyphen/>
              <w:br/>
              <w:t>нени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ушание музыки. Музицирование. Пластическое инто</w:t>
              <w:softHyphen/>
              <w:t>нирование музыки. Интонационно-образ</w:t>
              <w:softHyphen/>
              <w:t>ный анали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firstLine="5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Край, в котор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 живешь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одина, родной кра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малая родина), род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я природа, на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родина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алая родина. 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 их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Уважение к своей семье, к своим родственникам, любовь к родител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30" w:hanging="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есен о Род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удожник, п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т, композитор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9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кусство имеет 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ую основу - сам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жизнь, но у кажд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ида искусства с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firstLine="1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ходить обще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тихотворном, худо</w:t>
              <w:softHyphen/>
              <w:t>жественном и муз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ьном пейзаж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ный анализ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ртины. Интонац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нно-образный ан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з музыки. Плас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й этюд стихо</w:t>
              <w:softHyphen/>
              <w:t>творения. Хоровое п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узыка утр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узыкальный пейзаж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ортепианное и орке</w:t>
              <w:softHyphen/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вое исполнение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одить и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национно-образны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нализ инструме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произведени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чувства, характер, настроение)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луш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ыки. Хоровое п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узыка вечера</w:t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узыкаль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трет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узыкальные портре</w:t>
              <w:softHyphen/>
              <w:t xml:space="preserve">ты. Инструмент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вокальная му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19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водить и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онационно-образ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музыкальных сочинений</w:t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и анализ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узыки. Пласти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кое интонир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енуэ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чали."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чество, подв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ь, памят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фония. Со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хор. Псс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аршев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я: соли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чество, подвиг, па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 исполнять песни</w:t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ние и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исполнение песен. Музык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ические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ами фортепи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но выразить чувства человека и изобразить голоса ра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х инстру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одить интона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но-образный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х сочи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бщать, формулировать вывод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ние и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и. Пластическое интониров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вое п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ин праздник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рта - ма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. 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есни о ма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музыкальные сочи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мпровиз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зыкальных инструмен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 исполнять песн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ние и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и. Пластическое интон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провизация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х инструментах. Вырази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испол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и различ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ринных и современных музык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я: старинные, соврем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 слух определять звучание лют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гитары, клавес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фортепиано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ние и анали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и. Анализ художественных образов (карт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в цирке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, сопровож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ющая цирко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оводить ин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ационно-образ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узык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й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ние и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и. Хоро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. Пластиче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он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м, который звучит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тский музыкальный театр. Опера. Ба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19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2"/>
                <w:szCs w:val="22"/>
              </w:rPr>
              <w:t>Знать:: что такое балет и опера.</w:t>
            </w:r>
          </w:p>
          <w:p>
            <w:pPr>
              <w:pStyle w:val="Normal"/>
              <w:shd w:fill="FFFFFF" w:val="clear"/>
              <w:spacing w:lineRule="exact" w:line="293"/>
              <w:ind w:right="139" w:firstLine="19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2"/>
                <w:szCs w:val="22"/>
              </w:rPr>
              <w:t>Уметь: различать в му</w:t>
              <w:softHyphen/>
              <w:t>зыке песенность, маршевость, танцевальность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10"/>
              <w:rPr>
                <w:rFonts w:ascii="Times New Roman" w:hAnsi="Times New Roman" w:cs="Times New Roman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ая «Уга</w:t>
              <w:softHyphen/>
              <w:t>дай-ка!». Слушание и анализ музыки. Хоровое п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ера-сказк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комство с детски</w:t>
              <w:softHyphen/>
              <w:t>ми операми: «Волк и семеро козлят» М. Коваля, «Муха-Цокотуха» М. Красе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19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2"/>
                <w:szCs w:val="22"/>
              </w:rPr>
              <w:t>Знать: понятие опера. Уметь: выразительно исполнять фрагменты из опер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10"/>
              <w:rPr>
                <w:rFonts w:ascii="Times New Roman" w:hAnsi="Times New Roman" w:cs="Times New Roman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3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ние и анализ музыки. Вырази</w:t>
              <w:softHyphen/>
              <w:t>тельное исполнение фрагментов из оп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Ничего на све</w:t>
              <w:softHyphen/>
              <w:t>те лучше не</w:t>
              <w:softHyphen/>
              <w:t>ту...»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знакомить учащих</w:t>
              <w:softHyphen/>
              <w:t>ся с музыкой Г. Глад</w:t>
              <w:softHyphen/>
              <w:t>кова, написанной для мультфильма «Бременские музыкант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19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2"/>
                <w:szCs w:val="22"/>
              </w:rPr>
              <w:t>Уметь: выразительно исполнять фрагменты из музыки к мульт</w:t>
              <w:softHyphen/>
              <w:t>фильму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10"/>
              <w:rPr>
                <w:rFonts w:ascii="Times New Roman" w:hAnsi="Times New Roman" w:cs="Times New Roman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ние и вырази</w:t>
              <w:softHyphen/>
              <w:t>тельное исполнение фрагментов из му</w:t>
              <w:softHyphen/>
              <w:t>зыки к мультфиль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фиша. </w:t>
            </w:r>
          </w:p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</w:t>
              <w:softHyphen/>
              <w:t>грамм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крепление понятий и впечатлений, полу</w:t>
              <w:softHyphen/>
              <w:t>ченных в 1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19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2"/>
                <w:szCs w:val="22"/>
              </w:rPr>
              <w:t>Знать: понятия: компо</w:t>
              <w:softHyphen/>
              <w:t>зитор, исполнитель, слушатель; музыкаль</w:t>
              <w:softHyphen/>
              <w:t>ная азбука; основные жанры; мелодия, акком</w:t>
              <w:softHyphen/>
              <w:t>панемент; старинные и современные музы</w:t>
              <w:softHyphen/>
              <w:t>кальные инструменты; народная и композитор</w:t>
              <w:softHyphen/>
              <w:t>ская музыка; музыка изобразительная и вы</w:t>
              <w:softHyphen/>
              <w:t>разительная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10"/>
              <w:rPr>
                <w:rFonts w:ascii="Times New Roman" w:hAnsi="Times New Roman" w:cs="Times New Roman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ние и вырази</w:t>
              <w:softHyphen/>
              <w:t>тельное исполнение музыки, хоровых произведений, боль</w:t>
              <w:softHyphen/>
              <w:t>ше всего понравив</w:t>
              <w:softHyphen/>
              <w:t>шихся учащим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узыка вокруг нас. </w:t>
            </w:r>
          </w:p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узыка и  т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узыкальные произ</w:t>
              <w:softHyphen/>
              <w:t>ведения, наиболее понравившиеся уча</w:t>
              <w:softHyphen/>
              <w:t>щим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39" w:firstLine="19"/>
              <w:rPr>
                <w:rFonts w:ascii="Times New Roman" w:hAnsi="Times New Roman" w:cs="Times New Roman"/>
                <w:b/>
                <w:b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39" w:firstLine="19"/>
              <w:rPr>
                <w:rFonts w:ascii="Times New Roman" w:hAnsi="Times New Roman" w:cs="Times New Roman"/>
                <w:b/>
                <w:b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10"/>
              <w:rPr>
                <w:rFonts w:ascii="Times New Roman" w:hAnsi="Times New Roman" w:cs="Times New Roman"/>
                <w:b/>
                <w:b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1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66" w:right="766" w:gutter="0" w:header="720" w:top="12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© 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4:00Z</dcterms:created>
  <dc:creator>Лисин Игорь</dc:creator>
  <dc:description>© Igor Lisin 2011</dc:description>
  <cp:keywords/>
  <dc:language>en-US</dc:language>
  <cp:lastModifiedBy>Your User Name</cp:lastModifiedBy>
  <cp:lastPrinted>2011-11-11T19:16:00Z</cp:lastPrinted>
  <dcterms:modified xsi:type="dcterms:W3CDTF">2011-11-11T11:17:00Z</dcterms:modified>
  <cp:revision>22</cp:revision>
  <dc:subject/>
  <dc:title/>
</cp:coreProperties>
</file>