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"Все мы теперь первоклашки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Здравствуйте, дорогие ребята!</w:t>
        <w:br/>
        <w:t>Я ваша первая учительница. Мы с вами уже немного знакомы, но для тех, кто подзабыл, я напомню, меня зовут ... Я с нетерпением ждала встречи с вами, думала о вас.</w:t>
        <w:br/>
        <w:t>Сегодня у вас торжественный и важный день вы пришли учиться в школу. Поздравляю вас с началом школьной жизни.</w:t>
        <w:br/>
        <w:t>Ёще вчера вас называли детьми, малышами, а с сегодняшнего дня о вас будут говорить: “Это ученики, ученицы, школьники и школьницы”.</w:t>
        <w:br/>
        <w:t>Школа станет для вас вторым домом, вы найдете много новых друзей. В этой комнате, которая называется классом, вы каждый день будете получать особенные подарки. Но это не игрушки и не конфеты. Это знания. А значит, и путешествовать мы будем по большой волшебной стране. Она полна чудесных открытий и разных испытаний. Как же она называется? Попробуйте прочитать.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(Страна Знаний)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Но, посмотрите, ребята, ворота Страны Знаний для нас пока закрыты. Если вы правильно справитесь с 5 заданиями, то в стране Знаний загорятся 5 звезд и для вас откроются ворота в Страну Знаний. И все вы будете награждены грамотами, подтверждающими то, что вы стали жителями этой волшебной страны. Вы готовы к испытаниям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Да!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Но чтобы отправиться в путешествие, нам необходимо познакомиться друг с другом, так нам будет веселее и интереснее преодолевать испытания. Ну как же нам это сделать? Я придумала! Сейчас я сосчитаю до трех, а вы все вместе громко назовете свои имена.</w:t>
        <w:br/>
        <w:t>Договорились? Раз, два, три! Ничего не поняла, какое-то «Уа-уа»! Давайте еще громче! Раз, два, три!</w:t>
        <w:br/>
        <w:t>Ребята, в чем дело, почему я не могу услышать ваши имена? Что же делать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предлагают разные варианты. Надо постараться сначала озвучивать все, кроме поднимания руки. В ходе обсуждения учитель подводит детей к нужному правилу.</w:t>
      </w:r>
    </w:p>
    <w:p>
      <w:pPr>
        <w:pStyle w:val="Style14"/>
        <w:rPr/>
      </w:pPr>
      <w:r>
        <w:rPr/>
        <w:t xml:space="preserve">Ребята, давайте попробуем знакомиться вот таким способом: если хочешь ответить – подними руку. Покажите, как нужно поднимать руку. </w:t>
      </w:r>
    </w:p>
    <w:p>
      <w:pPr>
        <w:pStyle w:val="Style14"/>
        <w:rPr/>
      </w:pPr>
      <w:r>
        <w:rPr/>
        <w:t>Давайте попробуем. (дети поднимают руки и говорят как их зовут).</w:t>
      </w:r>
    </w:p>
    <w:p>
      <w:pPr>
        <w:pStyle w:val="Style14"/>
        <w:rPr/>
      </w:pPr>
      <w:r>
        <w:rPr/>
        <w:t>Итак, мы с вами познакомились и узнали первое правило школьника:</w:t>
      </w:r>
    </w:p>
    <w:p>
      <w:pPr>
        <w:pStyle w:val="Style14"/>
        <w:spacing w:before="0" w:after="0"/>
        <w:rPr/>
      </w:pPr>
      <w:r>
        <w:rPr/>
        <w:t>Если хочешь ты сказать,</w:t>
      </w:r>
    </w:p>
    <w:p>
      <w:pPr>
        <w:pStyle w:val="Style14"/>
        <w:spacing w:before="0" w:after="0"/>
        <w:rPr/>
      </w:pPr>
      <w:r>
        <w:rPr/>
        <w:t>Или выйти, или встать.</w:t>
      </w:r>
    </w:p>
    <w:p>
      <w:pPr>
        <w:pStyle w:val="Style14"/>
        <w:spacing w:before="0" w:after="0"/>
        <w:rPr/>
      </w:pPr>
      <w:r>
        <w:rPr/>
        <w:t>Надо руку поднимать.</w:t>
      </w:r>
    </w:p>
    <w:p>
      <w:pPr>
        <w:pStyle w:val="Style14"/>
        <w:rPr/>
      </w:pPr>
      <w:r>
        <w:rPr/>
        <w:t xml:space="preserve">Вот мы и познакомились, ребята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Зажигает звезду.)</w:t>
      </w:r>
    </w:p>
    <w:p>
      <w:pPr>
        <w:pStyle w:val="Style14"/>
        <w:rPr/>
      </w:pPr>
      <w:r>
        <w:rPr/>
        <w:t>Первая звезда зажглась,</w:t>
      </w:r>
    </w:p>
    <w:p>
      <w:pPr>
        <w:pStyle w:val="Style14"/>
        <w:rPr/>
      </w:pPr>
      <w:r>
        <w:rPr/>
        <w:t>Молодцы, вы – дружный класс!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Итак, ребята, будем выполнять следующее задание, чтобы зажечь вторую звезду. Для того чтобы стать жителями Страны Знаний, т.е. учениками, мы должны собрать правильно портфель. У вас, наверное, у всех уже есть портфели. Каждый из вас знает, что нужно взять в школу, а что лучше оставить дома. Сейчас проверим!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Style14"/>
        <w:rPr/>
      </w:pPr>
      <w:r>
        <w:rPr/>
        <w:t>Учебники и книжки,</w:t>
        <w:br/>
        <w:t>Игрушечная мышка,</w:t>
        <w:br/>
        <w:t>Паровозик заводной,</w:t>
        <w:br/>
        <w:t>Пластилин цветной,</w:t>
        <w:br/>
        <w:t>Кисточки и краски,</w:t>
        <w:br/>
        <w:t>Новогодние маски,</w:t>
        <w:br/>
        <w:t>Ластик и закладки,</w:t>
        <w:br/>
        <w:t>Ручки и тетрадки,</w:t>
        <w:br/>
        <w:t>Расписание, дневник.</w:t>
        <w:br/>
        <w:t>Собран в школу ученик!</w:t>
      </w:r>
    </w:p>
    <w:p>
      <w:pPr>
        <w:pStyle w:val="Style14"/>
        <w:spacing w:before="0" w:after="0"/>
        <w:rPr/>
      </w:pPr>
      <w:r>
        <w:rPr/>
        <w:t xml:space="preserve">Молодцы! Но чтобы быть настоящим первоклассником, нужно не только уметь собрать портфель, но и не опаздывать в школу, а ещё  настоящий школьник должен уметь себя правильно вести, быть вежливым и знать все волшебные слова. Я сейчас проверю, все ли из вас знают, что значит быть вежливым!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Растает даже ледяная глыба</w:t>
      </w:r>
    </w:p>
    <w:p>
      <w:pPr>
        <w:pStyle w:val="Style14"/>
        <w:spacing w:before="0" w:after="0"/>
        <w:rPr/>
      </w:pPr>
      <w:r>
        <w:rPr/>
        <w:t>От слова теплого ...</w:t>
      </w:r>
    </w:p>
    <w:p>
      <w:pPr>
        <w:pStyle w:val="Style14"/>
        <w:spacing w:before="0" w:after="0"/>
        <w:rPr/>
      </w:pPr>
      <w:r>
        <w:rPr/>
        <w:t xml:space="preserve">(спасибо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Зазеленеет старый пень,</w:t>
      </w:r>
    </w:p>
    <w:p>
      <w:pPr>
        <w:pStyle w:val="Style14"/>
        <w:spacing w:before="0" w:after="0"/>
        <w:rPr/>
      </w:pPr>
      <w:r>
        <w:rPr/>
        <w:t>Когда услышит ...</w:t>
      </w:r>
    </w:p>
    <w:p>
      <w:pPr>
        <w:pStyle w:val="Style14"/>
        <w:spacing w:before="0" w:after="0"/>
        <w:rPr/>
      </w:pPr>
      <w:r>
        <w:rPr/>
        <w:t xml:space="preserve">(добрый день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Ребенок вежливый и развитый</w:t>
      </w:r>
    </w:p>
    <w:p>
      <w:pPr>
        <w:pStyle w:val="Style14"/>
        <w:spacing w:before="0" w:after="0"/>
        <w:rPr/>
      </w:pPr>
      <w:r>
        <w:rPr/>
        <w:t>Говорит, встречаясь, ...</w:t>
      </w:r>
    </w:p>
    <w:p>
      <w:pPr>
        <w:pStyle w:val="Style14"/>
        <w:spacing w:before="0" w:after="0"/>
        <w:rPr/>
      </w:pPr>
      <w:r>
        <w:rPr/>
        <w:t xml:space="preserve">(здравствуйте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Когда нас бранят за шалости</w:t>
      </w:r>
    </w:p>
    <w:p>
      <w:pPr>
        <w:pStyle w:val="Style14"/>
        <w:spacing w:before="0" w:after="0"/>
        <w:rPr/>
      </w:pPr>
      <w:r>
        <w:rPr/>
        <w:t>Говорим: Простите, ...</w:t>
      </w:r>
    </w:p>
    <w:p>
      <w:pPr>
        <w:pStyle w:val="Style14"/>
        <w:spacing w:before="0" w:after="0"/>
        <w:rPr/>
      </w:pPr>
      <w:r>
        <w:rPr/>
        <w:t xml:space="preserve">(пожалуйста)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И во Франции, и в Дании</w:t>
      </w:r>
    </w:p>
    <w:p>
      <w:pPr>
        <w:pStyle w:val="Style14"/>
        <w:spacing w:before="0" w:after="0"/>
        <w:rPr/>
      </w:pPr>
      <w:r>
        <w:rPr/>
        <w:t>На прощанье говорят ...</w:t>
      </w:r>
    </w:p>
    <w:p>
      <w:pPr>
        <w:pStyle w:val="Style14"/>
        <w:spacing w:before="0" w:after="0"/>
        <w:rPr/>
      </w:pPr>
      <w:r>
        <w:rPr/>
        <w:t>(до свидания)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>Молодцы, ребята! Дружно и весело вы справились с этим заданием.</w:t>
      </w:r>
    </w:p>
    <w:p>
      <w:pPr>
        <w:pStyle w:val="Style14"/>
        <w:rPr/>
      </w:pPr>
      <w:r>
        <w:rPr/>
        <w:t>Звезда вторая появилась</w:t>
        <w:br/>
        <w:t>И я совсем не удивилась.</w:t>
      </w:r>
    </w:p>
    <w:p>
      <w:pPr>
        <w:pStyle w:val="Style14"/>
        <w:rPr/>
      </w:pPr>
      <w:r>
        <w:rPr/>
        <w:t>Ну а теперь нам всем пора отдохнуть. Ведь в школе вы должны уметь не только учиться, но и отдыхать на перемен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</w:rPr>
        <w:t>Физминутк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Игра «Хорошо-плохо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Хорошо» – хлопаем в ладоши, «плохо» – топаем ногами. 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ороваться при встрече.</w:t>
        <w:br/>
        <w:t>2. Толкнуть и не извиниться.</w:t>
        <w:br/>
        <w:t>3. Помочь поднять упавшую вещь.</w:t>
        <w:br/>
        <w:t>4. Не уступить место в транспорте.</w:t>
        <w:br/>
        <w:t>5. Сидеть в шапке за столом.</w:t>
        <w:br/>
        <w:t>6. Ломать ветки деревьев и кустов.</w:t>
        <w:br/>
        <w:t>7. После отдыха в лесу оставить после себя мусор.</w:t>
        <w:br/>
        <w:t>8. Поздравить родных с праздником.</w:t>
      </w:r>
    </w:p>
    <w:p>
      <w:pPr>
        <w:pStyle w:val="Style14"/>
        <w:ind w:left="720" w:hanging="0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Учитель : </w:t>
      </w:r>
    </w:p>
    <w:p>
      <w:pPr>
        <w:pStyle w:val="Style14"/>
        <w:rPr/>
      </w:pPr>
      <w:r>
        <w:rPr/>
        <w:t>Третья звездочка горит</w:t>
        <w:br/>
        <w:t>Продолжать вам путь велит!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Осталось две звезды. Следующее задание простое, на мой взгляд. Знаете ли вы сказки? Я буду читать стихотворение-сказку, а последнее слово не скажу, вы должны мне его громко, хором назвать. А помогут вам в этом герои любимых сказ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х на свете он добрей,</w:t>
        <w:br/>
        <w:t>Лечит он больных зверей.</w:t>
        <w:br/>
        <w:t>И однажды бегемота</w:t>
        <w:br/>
        <w:t>Вытащил он из болота.</w:t>
        <w:br/>
        <w:t>Он известен, знаменит</w:t>
        <w:br/>
        <w:t>Это доктор …</w:t>
        <w:br/>
      </w:r>
      <w:r>
        <w:rPr>
          <w:i/>
          <w:iCs/>
        </w:rPr>
        <w:t>(Айболит.)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-то за кого-то схватился крепко,</w:t>
        <w:br/>
        <w:t>Ох, никак не вытянуть! Ох, засела крепко!</w:t>
        <w:br/>
        <w:t>Но еще помощники скоро прибегут,</w:t>
        <w:br/>
        <w:t>Победит упрямицу дружелюбный труд.</w:t>
        <w:br/>
        <w:t>Кто засел так крепко? Может это …</w:t>
        <w:br/>
      </w:r>
      <w:r>
        <w:rPr>
          <w:i/>
          <w:iCs/>
        </w:rPr>
        <w:t>(Репка.)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н весел и не злобен,</w:t>
        <w:br/>
        <w:t>Этот милый чудачок,</w:t>
        <w:br/>
        <w:t>С ним хозяин, мальчик Робин,</w:t>
        <w:br/>
        <w:t>И приятель Пятачок.</w:t>
        <w:br/>
        <w:t>Для него прогулка – праздник,</w:t>
        <w:br/>
        <w:t>И на мед – особый нюх,</w:t>
        <w:br/>
        <w:t>Это плюшевый проказник,</w:t>
        <w:br/>
        <w:t>Медвежонок …</w:t>
        <w:br/>
      </w:r>
      <w:r>
        <w:rPr>
          <w:i/>
          <w:iCs/>
        </w:rPr>
        <w:t>(Вини-Пух.)</w:t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ех он любит неизменно,</w:t>
        <w:br/>
        <w:t>Кто б к нему не приходил.</w:t>
        <w:br/>
        <w:t>Догадались? Это Гена,</w:t>
        <w:br/>
        <w:t>Это Гена …</w:t>
        <w:br/>
      </w:r>
      <w:r>
        <w:rPr>
          <w:i/>
          <w:iCs/>
        </w:rPr>
        <w:t>(Крокодил.)</w:t>
      </w:r>
    </w:p>
    <w:p>
      <w:pPr>
        <w:pStyle w:val="Style14"/>
        <w:rPr/>
      </w:pPr>
      <w:r>
        <w:rPr>
          <w:b/>
          <w:bCs/>
        </w:rPr>
        <w:t xml:space="preserve">Учитель : </w:t>
      </w:r>
    </w:p>
    <w:p>
      <w:pPr>
        <w:pStyle w:val="Style14"/>
        <w:rPr/>
      </w:pPr>
      <w:r>
        <w:rPr/>
        <w:t>Вот и четвертая звезда!</w:t>
      </w:r>
    </w:p>
    <w:p>
      <w:pPr>
        <w:pStyle w:val="Style14"/>
        <w:rPr/>
      </w:pPr>
      <w:r>
        <w:rPr/>
        <w:t>Вы довольны, дети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Да!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Ребята! Осталась последняя звезда. Сейчас мы с вами должны составить паровозик на котором будем путешествовать по стране Знаний.</w:t>
      </w:r>
    </w:p>
    <w:p>
      <w:pPr>
        <w:pStyle w:val="Style14"/>
        <w:spacing w:before="0" w:after="0"/>
        <w:rPr/>
      </w:pPr>
      <w:r>
        <w:rPr/>
        <w:t>Но паровозик у нас такой красивый, а вагончики все белого цвета. (надо их раскрасить).</w:t>
      </w:r>
    </w:p>
    <w:p>
      <w:pPr>
        <w:pStyle w:val="Style14"/>
        <w:rPr/>
      </w:pPr>
      <w:r>
        <w:rPr/>
        <w:t>Точно! (учитель раздает каждому вагончик). Положите его перед собой. Если вы можете написать свое имя и фамилию , напишите, если нет, то помогут родители.  Пускай ваша семья помогает вам учиться, поддерживает вас и радуется каждой вашей удаче. Украсьте свой вагончик как вам захочется.  (у кого вагончик полностью готов, учитель берёт его и приклеивает к паровозику на доску).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>
          <w:i/>
          <w:iCs/>
        </w:rPr>
        <w:t>(Дети работают под музыку.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Сбор рисунков.)</w:t>
      </w:r>
    </w:p>
    <w:p>
      <w:pPr>
        <w:pStyle w:val="Style14"/>
        <w:rPr/>
      </w:pPr>
      <w:r>
        <w:rPr/>
        <w:t>Вот все звезды появились</w:t>
        <w:br/>
        <w:t>И ворота отворилис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Открываются ворота и входит госпожа Наука)</w:t>
      </w:r>
    </w:p>
    <w:p>
      <w:pPr>
        <w:pStyle w:val="Style14"/>
        <w:rPr/>
      </w:pPr>
      <w:r>
        <w:rPr/>
        <w:t xml:space="preserve">ГОСПОЖА НАУКА: Вот и настала пора отправляться вам в Страну Знаний, ведь теперь вы стали настоящими школьниками. Но напоследок я хочу всем первоклассникам подарить маленькое волшебство - мы с вами попробуем узнать, на какие же оценки будут учиться наши ребята. Какие оценки ставят детям, которые хорошо учатся? </w:t>
      </w:r>
      <w:r>
        <w:rPr>
          <w:i/>
          <w:iCs/>
        </w:rPr>
        <w:t>(ответы детей)</w:t>
      </w:r>
      <w:r>
        <w:rPr/>
        <w:t xml:space="preserve"> Правильно, четыре и пять. </w:t>
        <w:br/>
        <w:br/>
      </w:r>
      <w:r>
        <w:rPr>
          <w:i/>
          <w:iCs/>
        </w:rPr>
        <w:t>Игра "Оценки".</w:t>
        <w:br/>
        <w:t>Заранее изготовьте из картона круги диаметром около 8 см. На каждом круге написаны оценки - 2, 3, 4, 5. Двоек и троек изготовьте по 2 штуки, а четвёрок и пятёрок - из расчёта по 2-3 хорошие оценки на каждого ребёнка. Госпожа Наука демонстрирует "оценки", показывает, что там есть и двойки с тройками. Заранее сделайте пакет с потайным отделением. Для этого берётся обычный бумажный пакет для подарков. На дно приклеивается дополнительный слой бумаги так, чтобы получился потайной кармашек. Все оценки демонстративно кладутся в пакет, но двойки и тройки Госпожа Наука аккуратно отделяет в дополнительное отделение. Во время конкурса, Госпожа Наука проходит по рядам, дети засовывают руку в пакет и вытягивают по 2-3 круга с оценками. Понятно, что все дети вытягивают только хорошие оценки. Количество кругов надо рассчитать так, чтобы все хорошие оценки были к концу конкурса разобраны.</w:t>
      </w:r>
      <w:r>
        <w:rPr/>
        <w:t xml:space="preserve"> </w:t>
        <w:br/>
        <w:br/>
        <w:t xml:space="preserve">Учитель: Вот это чудеса! Смотрите, у вас у всех только 4 и 5! А где же двойки и тройки? Ну-ка, посмотрим! </w:t>
      </w:r>
      <w:r>
        <w:rPr>
          <w:i/>
          <w:iCs/>
        </w:rPr>
        <w:t>(Учитель засовывает руку в пакет и из потайного кармашка вытаскивает все двойки и тройки, показывает их детям).</w:t>
      </w:r>
      <w:r>
        <w:rPr/>
        <w:t xml:space="preserve"> Смотрите, тройки и двойки остались в пакете! Вот так чудеса! Это означает, что в этом классе не будет неуспевающих, не будет двоечников. Давайте все дружно похлопаем в ладоши, чтобы это волшебство сбылось, и вы учились только на хорошие оценки.</w:t>
      </w:r>
    </w:p>
    <w:p>
      <w:pPr>
        <w:pStyle w:val="Style14"/>
        <w:rPr/>
      </w:pPr>
      <w:r>
        <w:rPr/>
        <w:br/>
      </w:r>
      <w:r>
        <w:rPr>
          <w:i/>
          <w:iCs/>
        </w:rPr>
        <w:t>Раздаются учебники,</w:t>
      </w:r>
    </w:p>
    <w:p>
      <w:pPr>
        <w:pStyle w:val="Normal"/>
        <w:rPr>
          <w:sz w:val="28"/>
          <w:szCs w:val="28"/>
        </w:rPr>
      </w:pPr>
      <w:r>
        <w:rPr/>
        <w:t xml:space="preserve">Вот и подошел к концу </w:t>
      </w:r>
      <w:r>
        <w:rPr>
          <w:b/>
          <w:bCs/>
        </w:rPr>
        <w:t>наш первый урок.</w:t>
      </w:r>
      <w:r>
        <w:rPr/>
        <w:t xml:space="preserve"> </w:t>
      </w:r>
      <w:r>
        <w:rPr>
          <w:b/>
          <w:bCs/>
        </w:rPr>
        <w:t>Урок – знаний!</w:t>
        <w:br/>
      </w:r>
      <w:r>
        <w:rPr/>
        <w:t>Спасибо вам, ребята, за вашу работу. За то, что мы вместе, дружно, смогли открыть ворота в Страну Знаний и стать ее жителями.</w:t>
        <w:br/>
        <w:t>А вам, дети, понравился урок?</w:t>
        <w:br/>
        <w:t>Ребята, так какое же важное и радостное событие произошло сегодня в вашей жизни? Какое правило школьника вы запомнили?</w:t>
        <w:br/>
        <w:t>А какие дела вас ждут в школе?</w:t>
      </w:r>
    </w:p>
    <w:p>
      <w:pPr>
        <w:pStyle w:val="Style14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Style14"/>
        <w:rPr>
          <w:color w:val="000066"/>
        </w:rPr>
      </w:pPr>
      <w:r>
        <w:rPr>
          <w:color w:val="000066"/>
        </w:rPr>
      </w:r>
    </w:p>
    <w:p>
      <w:pPr>
        <w:pStyle w:val="Style14"/>
        <w:rPr>
          <w:color w:val="000066"/>
        </w:rPr>
      </w:pPr>
      <w:r>
        <w:rPr>
          <w:color w:val="000066"/>
        </w:rPr>
      </w:r>
    </w:p>
    <w:p>
      <w:pPr>
        <w:pStyle w:val="Style14"/>
        <w:rPr>
          <w:color w:val="000066"/>
        </w:rPr>
      </w:pPr>
      <w:r>
        <w:rPr>
          <w:color w:val="000066"/>
        </w:rPr>
      </w:r>
    </w:p>
    <w:p>
      <w:pPr>
        <w:pStyle w:val="Style14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3:00Z</dcterms:created>
  <dc:creator>Customer</dc:creator>
  <dc:description/>
  <cp:keywords/>
  <dc:language>en-US</dc:language>
  <cp:lastModifiedBy>Your User Name</cp:lastModifiedBy>
  <cp:lastPrinted>2011-08-27T19:46:00Z</cp:lastPrinted>
  <dcterms:modified xsi:type="dcterms:W3CDTF">2012-04-16T12:41:00Z</dcterms:modified>
  <cp:revision>8</cp:revision>
  <dc:subject/>
  <dc:title>"Все мы теперь первоклашки" </dc:title>
</cp:coreProperties>
</file>